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ОО "МедСофт"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ональный сегмент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единой государственной информационной системы здравоохранения Воронежской области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С ЕГИСЗ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пособие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ция по эксплуатации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одуля РС ЕГИСЗ 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"Регистратура"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пецк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регист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в систему </w:t>
      </w:r>
      <w:bookmarkStart w:id="0" w:name="OLE_LINK40"/>
      <w:bookmarkStart w:id="1" w:name="OLE_LINK39"/>
      <w:bookmarkStart w:id="2" w:name="OLE_LINK38"/>
      <w:bookmarkStart w:id="3" w:name="OLE_LINK37"/>
      <w:bookmarkStart w:id="4" w:name="OLE_LINK36"/>
      <w:bookmarkStart w:id="5" w:name="OLE_LINK35"/>
      <w:bookmarkStart w:id="6" w:name="OLE_LINK34"/>
      <w:bookmarkStart w:id="7" w:name="OLE_LINK33"/>
      <w:bookmarkStart w:id="8" w:name="OLE_LINK32"/>
      <w:bookmarkStart w:id="9" w:name="OLE_LINK31"/>
      <w:bookmarkStart w:id="10" w:name="OLE_LINK30"/>
      <w:bookmarkStart w:id="11" w:name="OLE_LINK29"/>
      <w:bookmarkStart w:id="12" w:name="OLE_LINK28"/>
      <w:bookmarkStart w:id="13" w:name="OLE_LINK27"/>
      <w:bookmarkStart w:id="14" w:name="OLE_LINK26"/>
      <w:bookmarkStart w:id="15" w:name="OLE_LINK25"/>
      <w:bookmarkStart w:id="16" w:name="OLE_LINK24"/>
      <w:bookmarkStart w:id="17" w:name="OLE_LINK23"/>
      <w:bookmarkStart w:id="18" w:name="OLE_LINK22"/>
      <w:bookmarkStart w:id="19" w:name="OLE_LINK21"/>
      <w:bookmarkStart w:id="20" w:name="OLE_LINK20"/>
      <w:bookmarkStart w:id="21" w:name="OLE_LINK19"/>
      <w:bookmarkStart w:id="22" w:name="OLE_LINK18"/>
      <w:bookmarkStart w:id="23" w:name="OLE_LINK17"/>
      <w:bookmarkStart w:id="24" w:name="OLE_LINK16"/>
      <w:bookmarkStart w:id="25" w:name="OLE_LINK15"/>
      <w:bookmarkStart w:id="26" w:name="OLE_LINK14"/>
      <w:bookmarkStart w:id="27" w:name="OLE_LINK13"/>
      <w:bookmarkStart w:id="28" w:name="OLE_LINK12"/>
      <w:bookmarkStart w:id="29" w:name="OLE_LINK11"/>
      <w:bookmarkStart w:id="30" w:name="OLE_LINK10"/>
      <w:bookmarkStart w:id="31" w:name="OLE_LINK9"/>
      <w:bookmarkStart w:id="32" w:name="OLE_LINK8"/>
      <w:bookmarkStart w:id="33" w:name="OLE_LINK7"/>
      <w:bookmarkStart w:id="34" w:name="OLE_LINK6"/>
      <w:bookmarkStart w:id="35" w:name="OLE_LINK5"/>
      <w:bookmarkStart w:id="36" w:name="OLE_LINK4"/>
      <w:bookmarkStart w:id="37" w:name="OLE_LINK3"/>
      <w:bookmarkStart w:id="38" w:name="OLE_LINK2"/>
      <w:bookmarkStart w:id="39" w:name="OLE_LINK1"/>
      <w:r>
        <w:rPr>
          <w:rFonts w:cs="Times New Roman" w:ascii="Times New Roman" w:hAnsi="Times New Roman"/>
          <w:sz w:val="28"/>
          <w:szCs w:val="28"/>
        </w:rPr>
        <w:t>(см. Рисунок 1)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45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"МИС" и выберите пункт "Регистрация к врачу" в выпадающем меню (см. Рисунок 2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стартовое окно модуля (см. Рисунок 3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ФИО пациента и нажмите кнопку поиска. Либо нажмите на окно детализированного поиска (см. Рисунок 4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новое окно поиска пациента (см. Рисунок 5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434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фамилию и имя и нажмите "Найти" (в случае необходимости поставьте/уберите галочку в поле ЦРП) (см. Рисунок 6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4347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ся список пациентов. Выберите нужного пациента и нажмите "Принять" (см. Рисунок 7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4347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ациент выбран, в левом верхнем углу, отобразится краткая информация о пациенте (см. Рисунок 8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дразделение, специальность и врача (см. Рисунок 9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явится расписание врача на выбранный день (см. Рисунок 10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устой слот, нужного типа записи (см. Рисунок 11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ПКМ и выберите "Записать" (см. Рисунок 12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ремя данного слота уже прошло – выйдет сообщение "Запись на прошедший слот запрещена" (см. Рисунок 13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865" cy="123825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ациент записан, при выборе этого слота, в прай части экрана будет отображаться информация об обращении (см. Рисунок 14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ны записи, нажмите кнопку "Отменить" (см. Рисунок 15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окно для подтверждения удаления записи. Нажмите "ОК" (см. Рисунок 16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865" cy="13239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у отмены записи и нажмите "Принять" (см. Рисунок 17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3415" cy="316166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лот снова стал пустым (см. Рисунок 18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ас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"Ведение расписания" (см. Рисунок 19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модуля (см. Рисунок 20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348043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дразделение и врача. Нажмите "Добавить" (см. Рисунок 21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48996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добавления. Нажмите "Добавить" (см. Рисунок 22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2280" cy="426148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ень, на который хотите создать расписание (см. Рисунок 23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3495" cy="392430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авления нескольких дней, повторите процедуру (см. Рисунок 24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4760" cy="389382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"Добавить". Появится новый период для расписания (см. Рисунок 25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359918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ериод (периоды не должны пересекаться между собой). Выберите тип приема (см. Рисунок 26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7430" cy="371983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протяженность приема (интервал) в минутах и выберите источник (с каких источников будет доступна запись на данный интервал. Можно выбрать несколько источников (см. Рисунок 27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0970" cy="401447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расписание (см. Рисунок 28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9030" cy="379793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ужно удалить период. Поставьте галочку рядом с интервалом (см. Рисунок 29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8400" cy="382778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жмите удалить (см. Рисунок 30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265" cy="387604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далена (см. Рисунок 31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6505" cy="388810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удалить день, Поставьте галочку около дня и нажмите "Удалить" (см. Рисунок 32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5535" cy="377952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дален (см. Рисунок 33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3815715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расписание готово, нажмите кнопку "Сохранить" (см. Рисунок 34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0825" cy="4098925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окно с расписанием этого врача (см. Рисунок 35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43662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расписания, нажмите "Просмотр" (см. Рисунок 36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0" cy="3388360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дня расписания, выберите запись, нажмите кнопку "Удалить" (см. Рисунок 37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3585" cy="3370580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окно подтверждения удаления расписания на день, нажмите "ОК" (см. Рисунок 38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9865" cy="132397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день со всеми слотами удалено (см. Рисунок 39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329819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9T08:05:00Z</dcterms:modified>
  <cp:revision>2</cp:revision>
  <dc:subject/>
  <dc:title/>
</cp:coreProperties>
</file>